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ỦY BAN NHÂN DÂN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6385</wp:posOffset>
                      </wp:positionV>
                      <wp:extent cx="4476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5.7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KỲ GI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000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nl-NL"/>
        </w:rPr>
      </w:pPr>
      <w:r>
        <w:rPr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Số: 31/TB-UBND                               </w:t>
      </w:r>
      <w:r>
        <w:rPr>
          <w:i/>
          <w:sz w:val="26"/>
          <w:szCs w:val="26"/>
          <w:lang w:val="nl-NL"/>
        </w:rPr>
        <w:t>Kỳ Giang, ngày 11 tháng 4 năm 202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 xml:space="preserve">Về việc niêm yết công khai </w:t>
      </w:r>
      <w:r>
        <w:rPr>
          <w:b/>
          <w:bCs/>
          <w:iCs/>
          <w:sz w:val="28"/>
          <w:szCs w:val="28"/>
        </w:rPr>
        <w:t>báo cáo</w:t>
      </w:r>
      <w:r>
        <w:rPr>
          <w:b/>
          <w:bCs/>
          <w:iCs/>
          <w:sz w:val="28"/>
          <w:szCs w:val="28"/>
          <w:lang w:val="nl-NL"/>
        </w:rPr>
        <w:t xml:space="preserve"> thu, chi ngân sách quý 1 năm 20</w:t>
      </w:r>
      <w:r>
        <w:rPr>
          <w:b/>
          <w:bCs/>
          <w:iCs/>
          <w:sz w:val="28"/>
          <w:szCs w:val="28"/>
        </w:rPr>
        <w:t>24</w:t>
      </w:r>
    </w:p>
    <w:p>
      <w:pPr>
        <w:pStyle w:val="Normal"/>
        <w:spacing w:lineRule="exact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eastAsia="MS Gothic;ＭＳ ゴシック"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 Lu</w:t>
      </w:r>
      <w:r>
        <w:rPr>
          <w:rFonts w:eastAsia="MS Mincho;MS Gothic" w:cs="Times New Roman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 t</w:t>
      </w:r>
      <w:r>
        <w:rPr>
          <w:rFonts w:eastAsia="MS Mincho;MS Gothic" w:cs="Times New Roman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chính quyền địa phương ngày 19/0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số 83/2015/QH13 ngày 25/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Nghị quyết số 38/NQ-HĐND ngày 05/1/2024 của HĐND xã Kỳ Giang khóa XX, kỳ họp thứ 12 về việc phân bổ dự toán thu, chi ngân sách năm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Quyết định số 50/QĐ-UBND ngày 11/04/2024 của UBND xã Kỳ Giang về việc công bố công khai báo cáo thu chi ngân sách quý 1 năm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Kỳ Giang thông báo niêm yết công khai báo cáo thu chi ngân sách quý 1 năm 2024 như sa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ội dung niêm yết công khai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tổ chức niêm yết công khai số liệu báo cáo thu chi ngân sách quý 1 năm 2024 tại Quyết định số 50/QĐ-UBND ngày 11/4/2024 của UBND xã về việc công bố công khai báo cáo thu ngân sách quý 1 năm 20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ình thức công kha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êm yết công khai tại trủ sở UBND xã Kỳ Gia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cổng thông tin điện tử UBND xã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hệ thống quản lý văn bản hồ sơ công việc UBND xã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hời hạn niêm yết công khai: 30 ngày liên tục kể từ ngày 11/04/2024 đến hết ngày 9/05/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thời gian niêm yết, các ban ngành, đoàn thể, các tổ chức chính trị - xã hội, các tổ chức xã hội và các cá nhân có ý kiến phản ánh xin gửi về Ban tài chính ngân sách xã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UBND xã thông báo đến các cơ quan, đơn vị, ban ngành và toàn thể nhân dân được biết.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ngành đoàn thể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chín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BN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Hậu Hả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360" w:before="0" w:after="120"/>
        <w:ind w:right="57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Windows User</dc:creator>
  <dc:description/>
  <cp:keywords/>
  <dc:language>en-US</dc:language>
  <cp:lastModifiedBy>HP</cp:lastModifiedBy>
  <cp:lastPrinted>2024-07-06T09:47:00Z</cp:lastPrinted>
  <dcterms:modified xsi:type="dcterms:W3CDTF">2024-07-06T02:47:00Z</dcterms:modified>
  <cp:revision>53</cp:revision>
  <dc:subject/>
  <dc:title>HỘI ĐỒNG NHÂN DÂN</dc:title>
</cp:coreProperties>
</file>