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ỦY BAN NHÂN DÂN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86385</wp:posOffset>
                      </wp:positionV>
                      <wp:extent cx="44767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45.75pt;margin-top:2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nl-NL"/>
              </w:rPr>
              <w:t>XÃ KỲ GIA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40005</wp:posOffset>
                      </wp:positionV>
                      <wp:extent cx="1447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sz w:val="26"/>
          <w:szCs w:val="26"/>
          <w:lang w:val="nl-NL"/>
        </w:rPr>
      </w:pPr>
      <w:r>
        <w:rPr>
          <w:lang w:val="nl-NL"/>
        </w:rPr>
        <w:t xml:space="preserve">      </w:t>
      </w:r>
      <w:r>
        <w:rPr>
          <w:sz w:val="26"/>
          <w:szCs w:val="26"/>
          <w:lang w:val="nl-NL"/>
        </w:rPr>
        <w:t xml:space="preserve">Số: 05/TB-UBND                               </w:t>
      </w:r>
      <w:r>
        <w:rPr>
          <w:i/>
          <w:sz w:val="26"/>
          <w:szCs w:val="26"/>
          <w:lang w:val="nl-NL"/>
        </w:rPr>
        <w:t>Kỳ Giang, ngày 9 tháng 01 năm 2024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spacing w:lineRule="exact" w:line="360"/>
        <w:jc w:val="center"/>
        <w:rPr>
          <w:b/>
          <w:b/>
          <w:bCs/>
          <w:iCs/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lang w:val="nl-NL"/>
        </w:rPr>
        <w:t xml:space="preserve">Về việc niêm yết công khai </w:t>
      </w:r>
      <w:r>
        <w:rPr>
          <w:b/>
          <w:bCs/>
          <w:iCs/>
          <w:sz w:val="28"/>
          <w:szCs w:val="28"/>
        </w:rPr>
        <w:t>dự toán</w:t>
      </w:r>
      <w:r>
        <w:rPr>
          <w:b/>
          <w:bCs/>
          <w:iCs/>
          <w:sz w:val="28"/>
          <w:szCs w:val="28"/>
          <w:lang w:val="nl-NL"/>
        </w:rPr>
        <w:t xml:space="preserve"> thu, chi ngân sách năm 20</w:t>
      </w:r>
      <w:r>
        <w:rPr>
          <w:b/>
          <w:bCs/>
          <w:iCs/>
          <w:sz w:val="28"/>
          <w:szCs w:val="28"/>
        </w:rPr>
        <w:t>24</w:t>
      </w:r>
    </w:p>
    <w:p>
      <w:pPr>
        <w:pStyle w:val="Normal"/>
        <w:spacing w:lineRule="exact" w:line="36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30480</wp:posOffset>
                </wp:positionV>
                <wp:extent cx="94996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.4pt" to="261.75pt,2.4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eastAsia="MS Gothic;ＭＳ ゴシック"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</w:t>
      </w:r>
      <w:r>
        <w:rPr>
          <w:rFonts w:eastAsia="MS Mincho;MS Gothic" w:cs="Times New Roman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 xml:space="preserve"> Lu</w:t>
      </w:r>
      <w:r>
        <w:rPr>
          <w:rFonts w:eastAsia="MS Mincho;MS Gothic" w:cs="Times New Roman" w:ascii="Times New Roman" w:hAnsi="Times New Roman"/>
          <w:szCs w:val="28"/>
        </w:rPr>
        <w:t>ậ</w:t>
      </w:r>
      <w:r>
        <w:rPr>
          <w:rFonts w:cs="Times New Roman" w:ascii="Times New Roman" w:hAnsi="Times New Roman"/>
          <w:szCs w:val="28"/>
        </w:rPr>
        <w:t>t t</w:t>
      </w:r>
      <w:r>
        <w:rPr>
          <w:rFonts w:eastAsia="MS Mincho;MS Gothic" w:cs="Times New Roman" w:ascii="Times New Roman" w:hAnsi="Times New Roman"/>
          <w:szCs w:val="28"/>
        </w:rPr>
        <w:t>ổ</w:t>
      </w:r>
      <w:r>
        <w:rPr>
          <w:rFonts w:cs="Times New Roman" w:ascii="Times New Roman" w:hAnsi="Times New Roman"/>
          <w:szCs w:val="28"/>
        </w:rPr>
        <w:t xml:space="preserve"> ch</w:t>
      </w:r>
      <w:r>
        <w:rPr>
          <w:rFonts w:eastAsia="MS Mincho;MS Gothic" w:cs="Times New Roman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>c chính quyền địa phương ngày 19/06/201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ăn cứ Luật Ngân sách Nhà nước số 83/2015/QH13 ngày 25/6/201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Nghị định số 163/2016/NĐ-CP ngày 21/12/2016 của Chính phủ quy định chi tiết thi hành một số điều của Luật ngân sách nhà nước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343/2016/TT-BTC ngày 30/12/2016 của Bộ tài chính hướng dẩn thực hiện công khai ngân sách đối các cấp ngân sách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Căn cứ Nghị quyết số 38/NQ-HĐND ngày 05/1/2024 của HĐND xã Kỳ Giang khóa XX, kỳ họp thứ 12 về việc phân bổ dự toán thu, chi ngân sách năm 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Căn cứ Quyết định số 03/QĐ-UBND ngày 9/01/2024 của UBND xã Kỳ Giang về việc công bố công khai dự toán ngân sách 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UBND xã Kỳ Giang thông báo niêm yết công khai dự toán ngân sách năm 2024 như sa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ội dung niêm yết công khai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UBND xã tổ chức niêm yết công khai số liệu dự toán ngân sách năm 2024 tại Quyết định số 03/QĐ-UBND ngày 09/01/2024 của UBND xã về việc công bố công khai dự toán ngân sách năm 2024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Hình thức công khai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iêm yết công khai tại trủ sở UBND xã Kỳ Gian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Đăng tải trên cổng thông tin điện tử UBND xã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Đăng tải trên hệ thống quản lý văn bản hồ sơ công việc UBND xã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iêm yết công khai tại hội quán các thôn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Thời hạn niêm yết công khai: 30 ngày liên tục kể từ ngày 9/01/2024 đến hết ngày 09/02/20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rong thời gian niêm yết, các ban ngành, đoàn thể, các tổ chức chính trị - xã hội, các tổ chức xã hội và các cá nhân có ý kiến phản ánh xin gửi về Ban tài chính ngân sách xã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ậy UBND xã thông báo đến các cơ quan, đơn vị, ban ngành và toàn thể nhân dân được biết. 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Đảng ủy x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hủ tịch, các PCT UBND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an ngành đoàn thể x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ác đơn vị thô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tài chính huyệ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BNS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ủi điện tử./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oàng Hậu Hải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exact" w:line="360" w:before="0" w:after="120"/>
        <w:ind w:right="57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34:00Z</dcterms:created>
  <dc:creator>Windows User</dc:creator>
  <dc:description/>
  <cp:keywords/>
  <dc:language>en-US</dc:language>
  <cp:lastModifiedBy>ADMIN</cp:lastModifiedBy>
  <cp:lastPrinted>2023-02-03T10:21:00Z</cp:lastPrinted>
  <dcterms:modified xsi:type="dcterms:W3CDTF">2024-07-07T23:00:00Z</dcterms:modified>
  <cp:revision>51</cp:revision>
  <dc:subject/>
  <dc:title>HỘI ĐỒNG NHÂN DÂN</dc:title>
</cp:coreProperties>
</file>